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 ТАКОЕ ФОНЕМАТИЧЕСКИЙ СЛУХ?</w:t>
      </w:r>
    </w:p>
    <w:p>
      <w:pPr>
        <w:pStyle w:val="Style15"/>
        <w:spacing w:lineRule="auto" w:line="276" w:before="280" w:after="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Ы И УПРАЖНЕНИЯ, РЕКОМЕНДАЦИИ.</w:t>
      </w:r>
    </w:p>
    <w:p>
      <w:pPr>
        <w:pStyle w:val="Style15"/>
        <w:spacing w:before="280" w:after="0"/>
        <w:ind w:firstLine="708"/>
        <w:jc w:val="both"/>
        <w:rPr/>
      </w:pPr>
      <w:r>
        <w:rPr>
          <w:b/>
          <w:color w:val="000000"/>
          <w:sz w:val="32"/>
          <w:szCs w:val="32"/>
          <w:u w:val="single"/>
        </w:rPr>
        <w:t>Фонематический слух</w:t>
      </w:r>
      <w:r>
        <w:rPr>
          <w:color w:val="000000"/>
          <w:sz w:val="28"/>
          <w:szCs w:val="28"/>
        </w:rPr>
        <w:t xml:space="preserve"> – это способность человека к анализу и синтезу речевых звуков, т.е. слух, </w:t>
      </w:r>
      <w:r>
        <w:rPr>
          <w:color w:val="000000"/>
          <w:sz w:val="28"/>
          <w:szCs w:val="28"/>
          <w:shd w:fill="FFFFFF" w:val="clear"/>
        </w:rPr>
        <w:t xml:space="preserve">обеспечивающий восприятие фонем любого язык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маленькие дети ещё не способны управлять своим слухом и не могут отличить правильное произношение от неправильного, но ребёнок растёт, развивается, а вместе с ним и развивается его фонематический слух, при условии, что ребёнок находится в благоприятной речевой среде – с ним разговаривают взрослые, читают ему сказки, учат стихи. И постепенно ребёнок овладевает правильным произношением. К 4 годам ребёнок должен уже выговаривать правильно все звуки, кроме [л], [р]. А к 5 годам правильное произношение всех звуков родного языка и не допускается смешение фонем (с-ш, ж-ш, к-т, р-л и т.п.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рушении фонематического слуха мы наблюдаем неправильное произношение у детей от 4 лет и старше. Кроме того, дети с нарушением фонематического слуха, занимаясь с логопедом, тратят больше времени на процесс автоматизации (введении звука в речь), такого ребёнка часто приходится подолгу исправлять родителям. Надо сказать, и о том, что логопед, занимаясь постановкой звука, обязательно проводит работу над развитием фонематического слух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, когда ребёнок идёт в школу, у него могут возникнуть некоторые проблемы при обучении грамоте или чтении. Нарушение фонематического слуха проявляется в том, что ребёнок при чтении путает названия букв, пропускает буквы в словах и не замечает этого. А в письме замена букв звонких на глухие - оглушение и наоборот озвончение (бочка-почка, зайка-сайка, дом-том), замена твёрдых на мягкие и наоборот (дядя-дада, дверь-двер, любовь-лубов).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сь процесс обучения грамоте основывается на умении ребёнка анализировать каждый звук в слове, отличать его от других зву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УРОВНЯ РАЗВИТИЯ ФОНЕМАТИЧЕСКОГО СЛУХА У ДОШКОЛЬНИ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ХЛОПНИ В ЛАДОШИ ТОГДА, КОГДА УСЛЫШИШЬ СЛОВО, КОТОРОЕ ОТЛИЧАЕТСЯ ОТ ДРУГ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ма, рама, рама, лама, ра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па, лампа, лампа, рампа, ламп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бок, колобок, коробок, колоб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лик, оклик, окрик, окли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, сок, ток, со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а, коса, лоза, кос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вет, рассвет, расцвет, рассвет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тый, шитый, сытый, сыт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лка, чёлка, щёлка, чёл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дить, чадить, щадить, чад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кать, чикать, чикать, шик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сть, почесть, по шесть, почесть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а, гора, кора, го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, колос, голос, голос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, граб, краб, граб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, пороги, пороки, пороки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ТОРИ ЗА МНОЙ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а-га-ха-л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а-ха-ма-л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ХЛОПНИ В ЛАДОШИ, КОГДА УСЛЫШИШЬ ДРУГОЙ ЗВУ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-ш-с-ш</w:t>
        <w:tab/>
        <w:tab/>
        <w:tab/>
        <w:tab/>
        <w:t>г-г-г-к-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-с-с-з-с</w:t>
        <w:tab/>
        <w:tab/>
        <w:tab/>
        <w:tab/>
        <w:t>р-р-л-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СЛЫШИШЬ ДРУГОЙ С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а-га-га-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-му-му-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ОЕ СЛОВО ВСТРЕЧАЕТСЯ ЧАЩЕ ДРУГ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октябрь – туча – мяч – медведь – сентябрь – пальто – декабрь – сентяб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РЕБЕНОК ВСЕ ЗАДАНИЯ ВЫПОЛНИЛ ПРАВИЛЬНО, ТО ФОНЕМАТИЧЕСКИЙ СЛУХ У НЕГО РАЗВИТ ХОРОШ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ЖЕ С КАКИМИ-ЛИБО ЗАДАНИЯМИ НЕ СПРАВИЛСЯ ИЛИ ЗАТРУДНЯЛСЯ, ЗНАЧИТ НУЖНО ПРОДОЛЖАТЬ РАЗВИВАТЬ ФОНЕМАТИЧЕСКИЙ СЛУ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Ы И УПРАЖН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РАЗВИТИЕ ФОНЕМАТИЧЕСКОГО СЛУХ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ушай внимательно и скажи, какое слово я произнесла (по звука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О.М.</w:t>
        <w:tab/>
        <w:tab/>
        <w:t>К.О.Т.</w:t>
        <w:tab/>
        <w:t xml:space="preserve">У.Т.К.А.       </w:t>
        <w:tab/>
        <w:t>С.Т.О.Л.</w:t>
        <w:tab/>
        <w:tab/>
        <w:t>В.А.З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а потеряла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ЫБА</w:t>
        <w:tab/>
        <w:tab/>
        <w:t>.ОТ</w:t>
        <w:tab/>
        <w:tab/>
        <w:t>.ЫМ</w:t>
        <w:tab/>
        <w:tab/>
        <w:t>.К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звуками отличаются сло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– ГОД, КОСА – ЛОЗА, СОМ – ДОМ, ЛОЖКА – КОШКА, ВЕТКА – СЕ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звук начинаются сло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, МУКА, МАМА, СОК, СОЛНЦЕ, САМО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звук оканчиваются сло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Р, ШАР, САМОВАР, ЗА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длинне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БКА-ЮБОЧКА, ЛЕНТА – ЛЕНТОЧКА, ЗМЕЯ – ЧЕРВЯЧОК, КНИГА – КНИЖЕ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как говори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(мяу)</w:t>
        <w:tab/>
        <w:tab/>
        <w:t>ВОРОНА (к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(гав)</w:t>
        <w:tab/>
        <w:tab/>
        <w:t>КОЗА (м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 (му)</w:t>
        <w:tab/>
        <w:tab/>
        <w:t>БАРАН (б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КА (ква)</w:t>
        <w:tab/>
        <w:tab/>
        <w:t>ПЧЕЛА (ж-ж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ая це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такое слово, чтобы оно начиналось на последний звук предыдущего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– танк – крокодил – лиса – арбуз – заяц – цыпленок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жи или нет слова по звучани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– МИШКА(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К – МАК(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 – ЛОШАДЬ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СКА – КИСКА(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 – ГОЛ(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Ь – ДОЖДЬ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череди говорите слова громко и тих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ольше назовет слов с одинаковым окончанием (рифмой)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 – сестричка – синичка - невеличк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– пень – лень – тень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череди называйте длинные и коротки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– КАРАНДАШ – ЛУК – САМОЛЕТ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слышишь звук «ж», хлопни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ЖА, МУХА, ЖУК, ШИШКА, СОБАКА, ЖАБ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ажи словеч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старшая сестра вяжет с самого… (утр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хорошее местечко, протекает рядом … (реч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ридоре топот ног, то зовет всех в класс … (звонок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игрушки, в названиях которых есть звук «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ЛЕТ, СОВОК, САНКИ, КАРЛСОН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. Повторяй за м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-БЫ-БЫ – НА ДВОРЕ СТОЯТ СТОЛБ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-БЫ-БА – ИЗ ОКНА ТОРЧИТ ТРУБ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-ДУ-ДА – ГУДЯТ ПРОВ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 загад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шесте – дворец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дворце – певец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овут его … (скворец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 в небе проплыва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гоняя птиц пол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м управля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? (Самол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 скороговор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я пилой пилит п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ы в проруби – пруд пру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ли мы налима наш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ра у Вали играет на роя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аренцова Н.С. Колесникова Е.М. Развитие фонематического слуха/ Варенцова Н.С. Колесникова Е.М.//Начальная школа,-2004,-№6,- с.48-5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 А. Шатунова. Игры для развития фонематического слуха у детей дошкольного возраста. Интернет – ресурс: ///http://festival.1september.ru/articles/623385/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 М. Пермякова. Формирование фонематического слуха у детей дошкольного возраста. Интернет – ресурс: ///http://www.detkitmn.ru/node/34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иличева Т.Б. и др.Дети с фонетико-фонематическим недоразвитием. Воспитание и обучение: учебное пособие /Филичева Т.Б. и др.-М., 2006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0:00Z</dcterms:created>
  <dc:creator>User</dc:creator>
  <dc:description/>
  <cp:keywords/>
  <dc:language>en-US</dc:language>
  <cp:lastModifiedBy>sky</cp:lastModifiedBy>
  <cp:lastPrinted>2006-10-09T23:27:00Z</cp:lastPrinted>
  <dcterms:modified xsi:type="dcterms:W3CDTF">2015-12-04T07:20:00Z</dcterms:modified>
  <cp:revision>2</cp:revision>
  <dc:subject/>
  <dc:title/>
</cp:coreProperties>
</file>