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детский сад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онспект бес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«Жила – была вареж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детей средн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дготовила: Голыгина З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TextBody"/>
        <w:ind w:left="0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b/>
          <w:color w:val="000000"/>
          <w:spacing w:val="-6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беседы: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е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ежки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иц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ежк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виц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язаные и сшитые варежки, перчатки, картинки: хирургические перчатки, боксерские перчатки, брезентовые рукавицы, рукавицы космонавта; мешочки для рук из звериной шк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д бесе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отгадайте загадк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мой без них, никак нельзя —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с горки катишься скольз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на коньках бежишь и лыжа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них, зимой, так сложно выжи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учки мы их надеваем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как же, мы их называем?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bdr w:val="single" w:sz="6" w:space="0" w:color="D3E5ED"/>
          <w:shd w:fill="FFFFFF" w:val="clear"/>
        </w:rPr>
        <w:t>(Вареж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еж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, сегодня мы поговорим о чудо – варежке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укавичке.</w:t>
      </w:r>
    </w:p>
    <w:p>
      <w:pPr>
        <w:pStyle w:val="TextBody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розный день… Мы выходим на улицу и с удовольствием натягиваем на руки рукав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ежки или перчатки. Как обойтись без них зимой? Приходя домой, снимаем и тут 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ываем об их существовании. Нам и в голову сейчас не приходит сесть за стол в перча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варежках. Мы не задумываемся над тем, какого цвета перчатки надеть в гости. А быв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в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е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ча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ю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За давностью лет трудно сказать, когда и на какой земле родился тот смекалистый челов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ум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вич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сно одн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м тружеником. 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репую стужу приходилось ему и зверя добывать, и лес валить, и за водой ходить.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ре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о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ватывал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ь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чен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ючивалис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ся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галось медленно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ело это человеку. Взял он и смастерил из звериной шкуры мешочки для рук </w:t>
      </w:r>
      <w:r>
        <w:rPr>
          <w:i/>
          <w:sz w:val="28"/>
          <w:szCs w:val="28"/>
        </w:rPr>
        <w:t>(показ иллюстрации)</w:t>
      </w:r>
      <w:r>
        <w:rPr>
          <w:sz w:val="28"/>
          <w:szCs w:val="28"/>
        </w:rPr>
        <w:t>.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му пальцу это не понравилось, он все норовил отделиться от своих собратьев. «Бу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-твоему!» - согласился с ним великий выдумщик и сшил рукавицу с одним запал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ьш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дручнее! </w:t>
      </w:r>
      <w:r>
        <w:rPr>
          <w:i/>
          <w:sz w:val="28"/>
          <w:szCs w:val="28"/>
        </w:rPr>
        <w:t>(показ иллюстрации сшитой рукавицы)</w:t>
      </w:r>
    </w:p>
    <w:p>
      <w:pPr>
        <w:pStyle w:val="TextBody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 и повелось у славянских и северных народов: для холодной поры рукавицы готови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к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ж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х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язали 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ечь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ер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зьей. </w:t>
      </w:r>
      <w:r>
        <w:rPr>
          <w:i/>
          <w:sz w:val="28"/>
          <w:szCs w:val="28"/>
        </w:rPr>
        <w:t>(показ иллюстрации)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Только в XIX веке пришли в русскую деревню заморские рукавицы, где каждый палец,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вори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мещение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укав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щатам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нос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аздникам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Н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авнительн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далек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шл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дозревал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укавицы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арежк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чат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д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им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в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ен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ева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н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ых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пя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ал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ятаны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езент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авицы.</w:t>
      </w:r>
      <w:r>
        <w:rPr>
          <w:i/>
          <w:sz w:val="28"/>
          <w:szCs w:val="28"/>
        </w:rPr>
        <w:t xml:space="preserve"> (показ иллюстрации)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хирург.  Он надева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астичны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ерча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чайш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ины. </w:t>
      </w:r>
      <w:r>
        <w:rPr>
          <w:i/>
          <w:sz w:val="28"/>
          <w:szCs w:val="28"/>
        </w:rPr>
        <w:t>(показ иллюстрации)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смонавт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ави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смос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ойтись.</w:t>
      </w:r>
      <w:r>
        <w:rPr>
          <w:i/>
          <w:sz w:val="28"/>
          <w:szCs w:val="28"/>
        </w:rPr>
        <w:t xml:space="preserve"> (показ иллюстрации)</w:t>
      </w:r>
    </w:p>
    <w:p>
      <w:pPr>
        <w:pStyle w:val="TextBody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ходит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инг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оксер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ах?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авиц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чудли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 иллюстрации)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Рукави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уж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зде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терск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лотре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ороде…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В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ес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дьб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ыкно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авички!</w:t>
      </w:r>
    </w:p>
    <w:p>
      <w:pPr>
        <w:pStyle w:val="TextBody"/>
        <w:ind w:left="0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йчас мы проведем игры, в которых 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рибу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еж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ави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чатки.</w:t>
      </w:r>
    </w:p>
    <w:p>
      <w:pPr>
        <w:pStyle w:val="TextBody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Кто быстрее?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На полу по кругу лежат варежки: их на одну пару меньше, чем 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ющих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д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кругу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Задание: как только музыка остановится, быстро взять пару варежек. Проигравший вы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игры, одна пара варежек убирается. Игра проводится до тех пор, пока останется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реже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бе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то успе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ват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а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арежек.</w:t>
      </w:r>
    </w:p>
    <w:p>
      <w:pPr>
        <w:pStyle w:val="TextBody"/>
        <w:ind w:left="0" w:firstLine="709"/>
        <w:jc w:val="both"/>
        <w:rPr>
          <w:b/>
          <w:b/>
          <w:spacing w:val="1"/>
          <w:sz w:val="28"/>
          <w:szCs w:val="28"/>
        </w:rPr>
      </w:pPr>
      <w:r>
        <w:rPr>
          <w:i/>
          <w:sz w:val="28"/>
          <w:szCs w:val="28"/>
        </w:rPr>
        <w:t>«Найд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во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арежку»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еж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реж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 варежек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Зад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режку.</w:t>
      </w:r>
    </w:p>
    <w:p>
      <w:pPr>
        <w:pStyle w:val="TextBody"/>
        <w:ind w:left="0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ч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тельн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шал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 рукавицы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ь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:</w:t>
      </w:r>
    </w:p>
    <w:p>
      <w:pPr>
        <w:pStyle w:val="Style15"/>
        <w:widowControl w:val="false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м: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авичк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режка?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м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ица?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авички шьют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реж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яжут.)</w:t>
      </w:r>
    </w:p>
    <w:p>
      <w:pPr>
        <w:pStyle w:val="TextBody"/>
        <w:tabs>
          <w:tab w:val="clear" w:pos="708"/>
          <w:tab w:val="left" w:pos="98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Ка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ьш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л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чатки?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укавиц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щаты.)</w:t>
      </w:r>
    </w:p>
    <w:p>
      <w:pPr>
        <w:pStyle w:val="TextBody"/>
        <w:tabs>
          <w:tab w:val="clear" w:pos="708"/>
          <w:tab w:val="left" w:pos="98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! Наше занятие завершается. Сегодня мы узнали о том, какая интересная история у самой простой варежки, рукавицы.</w:t>
      </w:r>
    </w:p>
    <w:p>
      <w:pPr>
        <w:pStyle w:val="TextBody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9:00Z</dcterms:created>
  <dc:creator>Администратор</dc:creator>
  <dc:description/>
  <cp:keywords/>
  <dc:language>en-US</dc:language>
  <cp:lastModifiedBy>Natalia</cp:lastModifiedBy>
  <cp:lastPrinted>2023-10-29T18:56:00Z</cp:lastPrinted>
  <dcterms:modified xsi:type="dcterms:W3CDTF">2024-08-13T13:49:00Z</dcterms:modified>
  <cp:revision>2</cp:revision>
  <dc:subject/>
  <dc:title/>
</cp:coreProperties>
</file>