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ПРИЧИНЫ   НАРУШЕНИЙ РЕЧИ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а каких этапах развития ребёнка и при каких условиях и обстоятельствах может происходить повреждение его речевого аппарата, приводящее к нарушениям речи? И только ли повреждения рече</w:t>
        <w:softHyphen/>
        <w:t>вого аппарата могут приводить к появлению рече</w:t>
        <w:softHyphen/>
        <w:t>вых расстройств или такие расстройства возможны и при наличии вполне нормального речевого аппа</w:t>
        <w:softHyphen/>
        <w:t>рата?</w:t>
      </w:r>
    </w:p>
    <w:p>
      <w:pPr>
        <w:pStyle w:val="Normal"/>
        <w:shd w:fill="FFFFFF" w:val="clear"/>
        <w:ind w:firstLine="7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чнём с самого начала. Ребёнок ещё не ро</w:t>
        <w:softHyphen/>
        <w:t>дился и даже не «запрограммирован», а разного рода неблагоприятные факторы уже могут полным ходом «работать» на его речевую и иную патоло</w:t>
        <w:softHyphen/>
        <w:t xml:space="preserve">гию. </w:t>
      </w: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Это объясняется тем, что на состояние здоро</w:t>
        <w:softHyphen/>
        <w:t>вья и речи будущего ребёнка большое влияние мо</w:t>
        <w:softHyphen/>
        <w:t xml:space="preserve">гут оказывать </w:t>
      </w:r>
      <w:r>
        <w:rPr>
          <w:b/>
          <w:bCs/>
          <w:i w:val="false"/>
          <w:iCs w:val="false"/>
          <w:sz w:val="28"/>
          <w:szCs w:val="28"/>
        </w:rPr>
        <w:t xml:space="preserve">неблагоприятная наследственность </w:t>
      </w:r>
      <w:r>
        <w:rPr>
          <w:i w:val="false"/>
          <w:iCs w:val="false"/>
          <w:sz w:val="28"/>
          <w:szCs w:val="28"/>
        </w:rPr>
        <w:t>и неправильный образ жизни будущих родителей. По наследству могут передаваться некоторые осо</w:t>
        <w:softHyphen/>
        <w:t>бенности нервно-психического склада родителей, а также особенности строения периферического и центрального отделов речевого аппарата (напри</w:t>
        <w:softHyphen/>
        <w:t>мер, особенности строения артикуляторных орга</w:t>
        <w:softHyphen/>
        <w:t>нов, вплоть до наличия нёбных расщелин, или свое</w:t>
        <w:softHyphen/>
        <w:t>образное развитие некоторых структур головного мозга, имеющих отношение к осуществлению рече</w:t>
        <w:softHyphen/>
        <w:t>вой функции)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 Однако роль наследственного пред</w:t>
        <w:softHyphen/>
        <w:t>расположения в происхождении речевой патоло</w:t>
        <w:softHyphen/>
        <w:t>гии оценивается не всеми одинаково: одни иссле</w:t>
        <w:softHyphen/>
        <w:t>дователи отводят ей чрезвычайно большую роль, другие почти полностью сбрасывают её со счетов. Истина здесь, как и в большинстве других подоб</w:t>
        <w:softHyphen/>
        <w:t>ных ситуаций, по-видимому, лежит где-то посре</w:t>
        <w:softHyphen/>
        <w:t>дине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ab/>
        <w:t xml:space="preserve">Что касается </w:t>
      </w:r>
      <w:r>
        <w:rPr>
          <w:b/>
          <w:bCs/>
          <w:i w:val="false"/>
          <w:iCs w:val="false"/>
          <w:sz w:val="28"/>
          <w:szCs w:val="28"/>
        </w:rPr>
        <w:t xml:space="preserve">предшествующих наступлению беременности </w:t>
      </w:r>
      <w:r>
        <w:rPr>
          <w:i w:val="false"/>
          <w:iCs w:val="false"/>
          <w:sz w:val="28"/>
          <w:szCs w:val="28"/>
        </w:rPr>
        <w:t>обстоятельств жизни будущих ро</w:t>
        <w:softHyphen/>
        <w:t>дителей, то особую опасность здесь представляют следующ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>профессиональные «вредности», действую</w:t>
        <w:softHyphen/>
        <w:t>щие очень массивно или в течение продол</w:t>
        <w:softHyphen/>
        <w:t>жительного времени (наличие радиационно</w:t>
        <w:softHyphen/>
        <w:t>го излучения, работа с химически активными веществами, в условиях, повышенных вибра</w:t>
        <w:softHyphen/>
        <w:t>ционных нагрузок и т.п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рком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лкоголизм и кур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кусственное прерывание предшествующих беременнос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ругие вредные факторы, действие которых приводит к физическому и нервно-психичес</w:t>
        <w:softHyphen/>
        <w:t xml:space="preserve">кому истощению будущих родителей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ab/>
        <w:t xml:space="preserve">Нормальный ход   </w:t>
      </w:r>
      <w:r>
        <w:rPr>
          <w:b/>
          <w:bCs/>
          <w:i w:val="false"/>
          <w:iCs w:val="false"/>
          <w:sz w:val="28"/>
          <w:szCs w:val="28"/>
        </w:rPr>
        <w:t xml:space="preserve">внутриутробного развития </w:t>
      </w:r>
      <w:r>
        <w:rPr>
          <w:i w:val="false"/>
          <w:iCs w:val="false"/>
          <w:sz w:val="28"/>
          <w:szCs w:val="28"/>
        </w:rPr>
        <w:t>плода, а значит и нормальное формирование цент</w:t>
        <w:softHyphen/>
        <w:t>рального и периферического отделов речевого ап</w:t>
        <w:softHyphen/>
        <w:t>парата, могут нарушаться вследствие воздействия следующих неблагоприятных факторов: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</w:t>
      </w:r>
      <w:r>
        <w:rPr>
          <w:i w:val="false"/>
          <w:iCs w:val="false"/>
          <w:sz w:val="28"/>
          <w:szCs w:val="28"/>
        </w:rPr>
        <w:t>токсикозы первой и (или) второй половины беременности;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 </w:t>
      </w:r>
      <w:r>
        <w:rPr>
          <w:i w:val="false"/>
          <w:iCs w:val="false"/>
          <w:sz w:val="28"/>
          <w:szCs w:val="28"/>
        </w:rPr>
        <w:t>острые и хронические заболевания матери во время беременности (грипп, краснуха, по</w:t>
        <w:softHyphen/>
        <w:t>чечная и сердечная недостаточность, эндо</w:t>
        <w:softHyphen/>
        <w:t>кринные расстройства и т.п.);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</w:t>
      </w:r>
      <w:r>
        <w:rPr>
          <w:i w:val="false"/>
          <w:iCs w:val="false"/>
          <w:sz w:val="28"/>
          <w:szCs w:val="28"/>
        </w:rPr>
        <w:t>резус-конфликт;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 </w:t>
      </w:r>
      <w:r>
        <w:rPr>
          <w:i w:val="false"/>
          <w:iCs w:val="false"/>
          <w:sz w:val="28"/>
          <w:szCs w:val="28"/>
        </w:rPr>
        <w:t>падения и ушибы (особенно в области живо</w:t>
        <w:softHyphen/>
        <w:t>та) матери во время беременности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•    </w:t>
      </w:r>
      <w:r>
        <w:rPr>
          <w:i w:val="false"/>
          <w:iCs w:val="false"/>
          <w:sz w:val="28"/>
          <w:szCs w:val="28"/>
        </w:rPr>
        <w:t>профессиональные вредности, продолжаю</w:t>
        <w:softHyphen/>
        <w:t>щие действовать и вовремя уже наступив</w:t>
        <w:softHyphen/>
        <w:t>шей    беременности; помимо    отмеченных выше для будущей матери в этот период не</w:t>
        <w:softHyphen/>
        <w:t>допустимы также тяжелые физические на</w:t>
        <w:softHyphen/>
        <w:t>грузки и работа в ночную смену;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 </w:t>
      </w:r>
      <w:r>
        <w:rPr>
          <w:i w:val="false"/>
          <w:iCs w:val="false"/>
          <w:sz w:val="28"/>
          <w:szCs w:val="28"/>
        </w:rPr>
        <w:t>курение матери и употребление ею алкоголь</w:t>
        <w:softHyphen/>
        <w:t>ных напитков;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 </w:t>
      </w:r>
      <w:r>
        <w:rPr>
          <w:i w:val="false"/>
          <w:iCs w:val="false"/>
          <w:sz w:val="28"/>
          <w:szCs w:val="28"/>
        </w:rPr>
        <w:t>стрессовые ситуации, связанные, например, с распадом семьи, смертью близких родствен</w:t>
        <w:softHyphen/>
        <w:t>ников и т.п.;</w:t>
      </w:r>
    </w:p>
    <w:p>
      <w:pPr>
        <w:pStyle w:val="Normal"/>
        <w:shd w:fill="FFFFFF" w:val="clear"/>
        <w:ind w:left="1416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•   </w:t>
      </w:r>
      <w:r>
        <w:rPr>
          <w:i w:val="false"/>
          <w:iCs w:val="false"/>
          <w:sz w:val="28"/>
          <w:szCs w:val="28"/>
        </w:rPr>
        <w:t>не доведённые до конца попытки прерывания беременности, неизбежно нарушающие весь дальнейший ход нормального внутриут</w:t>
        <w:softHyphen/>
        <w:t>робного развития плода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ab/>
        <w:t xml:space="preserve">Несколько подробнее хотелось бы остановиться на </w:t>
      </w:r>
      <w:r>
        <w:rPr>
          <w:iCs w:val="false"/>
          <w:sz w:val="28"/>
          <w:szCs w:val="28"/>
        </w:rPr>
        <w:t>вреде курения матери</w:t>
      </w:r>
      <w:r>
        <w:rPr>
          <w:i w:val="false"/>
          <w:iCs w:val="false"/>
          <w:sz w:val="28"/>
          <w:szCs w:val="28"/>
        </w:rPr>
        <w:t xml:space="preserve"> во время беременности, доказанном специальными научными исследовани</w:t>
        <w:softHyphen/>
        <w:t>ями, согласно данным эхографии, сердечный ритм ребёнка непосредственно во время курения матери значительно ускоряется, тогда как спонтанные дви</w:t>
        <w:softHyphen/>
        <w:t>жения плода постепенно прекращаются ребё</w:t>
        <w:softHyphen/>
        <w:t>нок задыхается. Дети, рождённые от курящих ма</w:t>
        <w:softHyphen/>
        <w:t>терей, в первые три месяца жизни особенно подвер</w:t>
        <w:softHyphen/>
        <w:t>жены заболеваниям органов дыхания. Объём лёгких у них уменьшен примерно на 5%, а вес на 70—140 граммов. Если мать курила до 10 сига</w:t>
        <w:softHyphen/>
        <w:t>рет в день, то коэффициент интеллекта у ребёнка на 9 пунктов ниже, поскольку табак уменьшает по</w:t>
        <w:softHyphen/>
        <w:t>ступление кислорода и питательных веществ и тем самым отрицательно влияет на развитие мозга. Содержащееся в табачном дыме множество хими</w:t>
        <w:softHyphen/>
        <w:t>ческих элементов может нарушить развитие нервной системы ребёнка уже во внутриутробном периоде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ab/>
      </w:r>
      <w:r>
        <w:rPr>
          <w:iCs w:val="false"/>
          <w:sz w:val="28"/>
          <w:szCs w:val="28"/>
          <w:u w:val="single"/>
        </w:rPr>
        <w:t>Естественно, что действие двух или даже не</w:t>
        <w:softHyphen/>
        <w:t>скольких перечисленных вредных факторов мо</w:t>
        <w:softHyphen/>
        <w:t>жет наблюдаться одновременно и что это значи</w:t>
        <w:softHyphen/>
        <w:t>тельно утяжеляет общую картину.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Любые нарушения внутриутробного развития плода как бы заранее программируют и </w:t>
      </w:r>
      <w:r>
        <w:rPr>
          <w:b/>
          <w:bCs/>
          <w:i w:val="false"/>
          <w:iCs w:val="false"/>
          <w:sz w:val="28"/>
          <w:szCs w:val="28"/>
        </w:rPr>
        <w:t>осложнён</w:t>
        <w:softHyphen/>
        <w:t xml:space="preserve">ное протекание родов. </w:t>
      </w:r>
      <w:r>
        <w:rPr>
          <w:i w:val="false"/>
          <w:iCs w:val="false"/>
          <w:sz w:val="28"/>
          <w:szCs w:val="28"/>
        </w:rPr>
        <w:t>Это объясняется тем, что к моменту наступления родов плод нередко оказы</w:t>
        <w:softHyphen/>
        <w:t>вается недостаточно созревшим и поэтому не мо</w:t>
        <w:softHyphen/>
        <w:t>жет принимать полноценного участия в их нор</w:t>
        <w:softHyphen/>
        <w:t>мальном протекании (разворот плечом, активное продвижение по родовым путям и пр.). Именно это и приводит к необходимости применения при родах различных вспомогательных средств со все</w:t>
        <w:softHyphen/>
        <w:t>ми вытекающими отсюда нежелательными послед</w:t>
        <w:softHyphen/>
        <w:t>ствиями. В этот крайне ответственный момент са</w:t>
        <w:softHyphen/>
        <w:t>мой матери уже трудно бывает что-либо изме</w:t>
        <w:softHyphen/>
        <w:t>нить все применяемые по отношению к ней и ребёнку действия медперсонала диктуются кон</w:t>
        <w:softHyphen/>
        <w:t>кретной ситуацией. Другое дело, что недопущение этой ситуации на каких-то гораздо более ранних этапах во многом зависело от самой будущей мате</w:t>
        <w:softHyphen/>
        <w:t xml:space="preserve">ри или даже от обоих будущих родителей. </w:t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  <w:t xml:space="preserve">В период раннего развития ребёнка </w:t>
      </w:r>
      <w:r>
        <w:rPr>
          <w:i w:val="false"/>
          <w:iCs w:val="false"/>
          <w:sz w:val="28"/>
          <w:szCs w:val="28"/>
        </w:rPr>
        <w:t>на форми</w:t>
        <w:softHyphen/>
        <w:t>ровании его речи неблагоприятно могут сказывать</w:t>
        <w:softHyphen/>
        <w:t>ся следующие обстоятельств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авмы головы, сотрясения и ушибы головно</w:t>
        <w:softHyphen/>
        <w:t>го моз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палительные заболевания головного моз</w:t>
        <w:softHyphen/>
        <w:t>га (менингит, менингоэнцефалит и пр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долеченные воспалительные заболевания среднего и внутреннего уха, приводящие к снижению или даже полной утрате сл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>применение   некоторых   лекарств, избира</w:t>
        <w:softHyphen/>
        <w:t>тельно воздействующих на слуховой нерв и вызывающих те же самые отрицательные последств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>приобретённые до сформирования речи по</w:t>
        <w:softHyphen/>
        <w:t>вреждения периферического отдела речево</w:t>
        <w:softHyphen/>
        <w:t>го аппарата (в частности, приобретённые аномалии в строении челюстей и зубов как результат травм, постоянного сосания паль</w:t>
        <w:softHyphen/>
        <w:t>цев и т.п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ичие дефектов речи у окружающих ре</w:t>
        <w:softHyphen/>
        <w:t>бёнка людей или их недостаточное внимание к его речевому развитию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одводя итог всему сказанному о причинах речевых расстройств, необходимо хотя бы в самых общих чертах коснуться классификации этих причин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ab/>
      </w:r>
      <w:r>
        <w:rPr>
          <w:iCs w:val="false"/>
          <w:sz w:val="28"/>
          <w:szCs w:val="28"/>
        </w:rPr>
        <w:t>Все причины речевых нарушений принято де</w:t>
        <w:softHyphen/>
        <w:t>лить на две большие группы — органические и функциональные.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К органическим </w:t>
      </w:r>
      <w:r>
        <w:rPr>
          <w:i w:val="false"/>
          <w:iCs w:val="false"/>
          <w:sz w:val="28"/>
          <w:szCs w:val="28"/>
        </w:rPr>
        <w:t>относятся те причины, дей</w:t>
        <w:softHyphen/>
        <w:t>ствие которых может приводить к нарушению ана</w:t>
        <w:softHyphen/>
        <w:t>томического строения речевого аппарата в его пе</w:t>
        <w:softHyphen/>
        <w:t>риферическом или центральном отделах. В частно</w:t>
        <w:softHyphen/>
        <w:t>сти, к органическим повреждениям речевых отделов головного мозга могут приводить нарушение нормальных условий внутриутробного разви</w:t>
        <w:softHyphen/>
        <w:t>тия плода, некоторые виды механической помощи при родах, состояние длительной асфиксии ново</w:t>
        <w:softHyphen/>
        <w:t>рожденного и т.п. Аномалии в строении перифери</w:t>
        <w:softHyphen/>
        <w:t>ческого отдела речевого аппарата могут быть обус</w:t>
        <w:softHyphen/>
        <w:t>ловлены наследственно или явиться результатом неблагоприятного протекания беременности (лице</w:t>
        <w:softHyphen/>
        <w:t>вой скелет закладывается на втором-третьем её ме</w:t>
        <w:softHyphen/>
        <w:t>сяце), а также могут быть приобретены уже после рождения ребёнка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  <w:t xml:space="preserve">К функциональным </w:t>
      </w:r>
      <w:r>
        <w:rPr>
          <w:i w:val="false"/>
          <w:iCs w:val="false"/>
          <w:sz w:val="28"/>
          <w:szCs w:val="28"/>
        </w:rPr>
        <w:t>причинам принято отно</w:t>
        <w:softHyphen/>
        <w:t>сить такие, действие которых не приводит к изме</w:t>
        <w:softHyphen/>
        <w:t>нению самого строения речевого аппарата, а лишь нарушает его нормальную работу. Конкретно в роли таких причин могут выступать разного рода стрессовые ситуации, частые и длительные заболе</w:t>
        <w:softHyphen/>
        <w:t>вания ребёнка в раннем возрасте, истощающим об</w:t>
        <w:softHyphen/>
        <w:t>разом действующие на его нервную систему и орга</w:t>
        <w:softHyphen/>
        <w:t>низм в целом, неправильные приёмы перевоспита</w:t>
        <w:softHyphen/>
        <w:t>ния левшей (сама по себе целесообразность такого перевоспитания весьма сомнительна), неблагопри</w:t>
        <w:softHyphen/>
        <w:t>ятное в речевом отношении социальное окружение и т.п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днако разграничение причин речевой патоло</w:t>
        <w:softHyphen/>
        <w:t>гии на органические и функциональные носит чис</w:t>
        <w:softHyphen/>
        <w:t>то условный характер и наиболее применимо лишь в отношении случаев грубых органических по</w:t>
        <w:softHyphen/>
        <w:t>вреждений речевых органов. Особенно затруднено такое разграничение тогда, когда речь идёт о цент</w:t>
        <w:softHyphen/>
        <w:t>ральном отделе речевого аппарата: трудно пред</w:t>
        <w:softHyphen/>
        <w:t>ставить себе чисто функциональные изменения при полностью нормальной структуре головного мозга. По-видимому, во многих случаях органичес</w:t>
        <w:softHyphen/>
        <w:t>кие изменения в нём могут быть настолько незна</w:t>
        <w:softHyphen/>
        <w:t>чительными, что их просто не удаётся обнаружить современными методами исследования. Поэтому не случайно в последние десятилетия так много говорится о «минимальной мозговой дисфункции» с характерными для неё микроорганическими по</w:t>
        <w:softHyphen/>
        <w:t>ражениями мозгового вещества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</w:rPr>
        <w:tab/>
        <w:t>Отрицательная роль не</w:t>
        <w:softHyphen/>
        <w:t>благоприятного в речевом отношении социального окружения, может явиться непосредствен</w:t>
        <w:softHyphen/>
        <w:t>ной причиной появления у ребёнка речевых рас</w:t>
        <w:softHyphen/>
        <w:t>стройств (даже при отсутствии каких-либо повреждений речевых органов). Остановимся на этой причине более подробно, поскольку её устранение из жизни детей во многом находится во власти са</w:t>
        <w:softHyphen/>
        <w:t>мих родителей. Обидно, когда ребёнок приобретает речевые дефекты исключительно по вине окружа</w:t>
        <w:softHyphen/>
        <w:t>ющих его взрослых людей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Родителям очень важно понять, что речь усваи</w:t>
        <w:softHyphen/>
        <w:t>вается ребёнком по подражанию, поэтому (в луч</w:t>
        <w:softHyphen/>
        <w:t>шем случае) он может овладеть лишь тем, что чаще всего слышит в речи окружающих его людей. По этой причине ему необходимо обеспечить правиль</w:t>
        <w:softHyphen/>
        <w:t>ный образец для подражания, на который он мог бы с самого начала равняться. Откуда ребёнку знать, как нужно говорить? Он смотрит на взрослых, вслушивается и «всматривается» в их речь и пыта</w:t>
        <w:softHyphen/>
        <w:t>ется в меру своих возрастных и других возможнос</w:t>
        <w:softHyphen/>
        <w:t>тей ей подражать, постепенно всё более и более приближаясь к «предлагаемому» образцу. И если он чаще всего слышит, например, «картавое» Р, то именно такое произношение этого звука и усваива</w:t>
        <w:softHyphen/>
        <w:t>ет. Этим объясняются случаи нередко встречаю</w:t>
        <w:softHyphen/>
        <w:t>щейся «семейной» картавости, которую многие ро</w:t>
        <w:softHyphen/>
        <w:t>дители пытаются объяснять «наследственностью». Таким образом, здесь имеет место прямое подража</w:t>
        <w:softHyphen/>
        <w:t>ние неправильному образцу. Существенную роль элемент подражания играет и в возникновении за</w:t>
        <w:softHyphen/>
        <w:t>икания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еблагоприятное   влияние   на   формирование речи ребёнка оказывает также быстрая, неряшли</w:t>
        <w:softHyphen/>
        <w:t>вая, сбивчивая речь окружающих его людей. По</w:t>
        <w:softHyphen/>
        <w:t>пробуй в этих условиях «рассмотреть» и расслы</w:t>
        <w:softHyphen/>
        <w:t>шать, как произносятся те или иные звуки, попро</w:t>
        <w:softHyphen/>
        <w:t>буй уловить звуко-слоговую структуру сложных слов, их окончания и т.п.! Развитие речи детей в этом случае обычно существенно задерживается, к тому же ребёнок невольно усваивает по подража</w:t>
        <w:softHyphen/>
        <w:t>нию и неряшливую манеру речи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тех случаях, когда речь наиболее часто обща</w:t>
        <w:softHyphen/>
        <w:t>ющихся с ребёнком взрослых бедна по содержа</w:t>
        <w:softHyphen/>
        <w:t>нию и неправильна по грамматическому оформле</w:t>
        <w:softHyphen/>
        <w:t>нию (бедный словарный запас, неправильное со</w:t>
        <w:softHyphen/>
        <w:t>гласование слов между собой), ребёнку не остаётся ничего другого, как усвоить предлагаемый ему «усечённый» образец. В таких семьях на речь ре</w:t>
        <w:softHyphen/>
        <w:t xml:space="preserve">бёнка чаще всего не обращают особого внимания, не исправляют её. </w:t>
        <w:tab/>
        <w:t>При подобных обстоятельствах специалисты обычно говорят о так называемой пе</w:t>
        <w:softHyphen/>
        <w:t>дагогической запущенности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еблагоприятное влияние на развивающуюся речь детей оказывает и такой нередко встречаю</w:t>
        <w:softHyphen/>
        <w:t>щийся в нашей жизни социальный фактор, как «двуязычие». В этих случаях ребёнок, только на</w:t>
        <w:softHyphen/>
        <w:t>чинающий овладевать речью, вперемешку слышит слова из разных языков, с разными особенностями звукопроизношения и грамматического строя. Вряд ли нужно объяснять, что это существенно затрудняет для него овладение полноценной речью на «основном» языке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собенно неразумным представляется нам «сю-сюкание» с детьми, выражающееся в подлажива</w:t>
        <w:softHyphen/>
        <w:t>нии взрослых под детскую речь с воспроизведени</w:t>
        <w:softHyphen/>
        <w:t>ем при этом всех имеющихся в ней неправильно</w:t>
        <w:softHyphen/>
        <w:t>стей. Это тоже один из видов неблагоприятного социального воздействия, оказываемого на ребёнка «по доброй воле» родителей, но с нисколько не меньшими от этого отрицательными последствия</w:t>
        <w:softHyphen/>
        <w:t>ми. Здесь ребёнок лишается даже необходимого стимула для совершенствования своей речи, по</w:t>
        <w:softHyphen/>
        <w:t>скольку взрослые и без того выражают полнейший восторг в отношении её качества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Таким образом, вопрос о причинах речевой па</w:t>
        <w:softHyphen/>
        <w:t>тологии достаточно сложен и требует одновремен</w:t>
        <w:softHyphen/>
        <w:t>ного учёта многих неблагоприятных факторов в их взаимодействии. Однако в практике логопедичес</w:t>
        <w:softHyphen/>
        <w:t>кой работы ответ на него искать необходимо, по</w:t>
        <w:softHyphen/>
        <w:t>скольку от правильности этого ответа во многом зависит эффективность преодоления речевых рас</w:t>
        <w:softHyphen/>
        <w:t>стройств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 w:val="false"/>
          <w:iCs w:val="false"/>
          <w:sz w:val="28"/>
          <w:szCs w:val="28"/>
        </w:rPr>
        <w:t>1.   Весёлкин П.Н. О некоторых спорных вопросах по</w:t>
        <w:softHyphen/>
        <w:t>нимания причинности в патологии. Философские и социальные проблемы медицины. М., «Медицина», 1966.</w:t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  Логопедия. Под ред. Л.С.Волковой. М., «Просвеще</w:t>
        <w:softHyphen/>
        <w:t>ние», 1989.</w:t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  Нейман Л.В., Правдина О.В. Нарушение слуха и его влияние на формирование речи. В сб. Расстройства речи у детей и подростков. Под ред. С.С.Ляпидевс</w:t>
        <w:softHyphen/>
        <w:t>кого. М., «Медицина», 1969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i w:val="false"/>
          <w:iCs w:val="false"/>
          <w:sz w:val="28"/>
          <w:szCs w:val="28"/>
        </w:rPr>
        <w:t>4.   О проблеме причинности в медицине. М., «Медици</w:t>
        <w:softHyphen/>
        <w:t>на», 1965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1</dc:creator>
  <dc:description/>
  <cp:keywords/>
  <dc:language>en-US</dc:language>
  <cp:lastModifiedBy>sky</cp:lastModifiedBy>
  <cp:lastPrinted>2012-03-19T15:48:00Z</cp:lastPrinted>
  <dcterms:modified xsi:type="dcterms:W3CDTF">2015-12-04T07:36:00Z</dcterms:modified>
  <cp:revision>4</cp:revision>
  <dc:subject/>
  <dc:title/>
</cp:coreProperties>
</file>